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8578"/>
      </w:tblGrid>
      <w:tr>
        <w:trPr>
          <w:trHeight w:val="2516" w:hRule="exac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fr-FR" w:eastAsia="zxx" w:bidi="ar-SA"/>
              </w:rPr>
              <w:drawing>
                <wp:inline distT="0" distB="0" distL="0" distR="0">
                  <wp:extent cx="1167765" cy="148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  <w:t>Association Sportive Culturelle et d'entraide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36"/>
                <w:szCs w:val="36"/>
                <w:lang w:val="fr-FR" w:eastAsia="zxx" w:bidi="ar-SA"/>
              </w:rPr>
              <w:t>de l’Equipement de la Savoie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Arial"/>
                <w:color w:val="auto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3990</wp:posOffset>
                      </wp:positionV>
                      <wp:extent cx="5248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7pt" to="417.0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fr-FR" w:eastAsia="zxx" w:bidi="ar-SA"/>
              </w:rPr>
              <w:t xml:space="preserve">l’Adret </w:t>
            </w:r>
            <w:r>
              <w:rPr>
                <w:rFonts w:eastAsia="Times New Roman" w:cs="Arial"/>
                <w:color w:val="auto"/>
                <w:sz w:val="16"/>
                <w:szCs w:val="16"/>
                <w:lang w:val="fr-FR" w:eastAsia="zxx" w:bidi="ar-SA"/>
              </w:rPr>
              <w:t xml:space="preserve"> - 1, rue des Cévennes - B.P. 1106 - 73011 Chambéry cedex - Tél. 04 79 71 73 73 - Télécopie 04 79 71 73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zxx" w:bidi="ar-SA"/>
        </w:rPr>
        <w:t>SECTION PARAPENTE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/>
          <w:color w:val="auto"/>
          <w:sz w:val="22"/>
          <w:szCs w:val="22"/>
          <w:lang w:val="fr-FR" w:eastAsia="zxx" w:bidi="ar-SA"/>
        </w:rPr>
        <w:t>Denis DAVID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/>
          <w:color w:val="auto"/>
          <w:sz w:val="22"/>
          <w:szCs w:val="22"/>
          <w:lang w:val="fr-FR" w:eastAsia="zxx" w:bidi="ar-SA"/>
        </w:rPr>
        <w:t>SSR/BDRM poste 73.22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/>
          <w:color w:val="auto"/>
          <w:sz w:val="22"/>
          <w:szCs w:val="22"/>
          <w:lang w:val="fr-FR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3524250</wp:posOffset>
            </wp:positionV>
            <wp:extent cx="6045200" cy="1139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fr-FR" w:eastAsia="zxx" w:bidi="ar-SA"/>
        </w:rPr>
        <w:t xml:space="preserve">L'école de parapente « Aiguebelette Parapente » 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fr-FR" w:eastAsia="zxx" w:bidi="ar-SA"/>
        </w:rPr>
        <w:t xml:space="preserve">BP 7 -  73470 NOVALAISE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  <w:t>Tél : 04.79.75.60.41 et  Port. 06.99.12.73.62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  <w:t>Vous propose la découverte et l'apprentissage du parapente sur le lac d'Aiguebelette,avec un site de vol au superbe panorama, pour un envol à 1180m. d'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eur de l'Avant-Pays Savoyards, le lac d'aiguebelette, 3ème lac naturel de France, et ses environs offrent un site privilégié pour la pratique du Vol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niteurs diplômés d'état d'Aiguebelette Parapente vous invitent à découvrir l'extraordinaire aventure du parapente, l'aéronef le plus accessible du mond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  <w:t>Sur présentation de votre carte ASCEES: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Le vol biplace, vous est proposé :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  <w:tab/>
        <w:t>- à 40.00€ en individuel  (participation de l'ascees comprise)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  <w:tab/>
        <w:t>- à 20.00€ en groupe constitué lors de journées découvertes (participation de l'ascees comprise)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Le stage 5 jours  initiation, ou perfectionnement à 385 €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ind w:left="1021" w:right="0" w:hanging="0"/>
        <w:rPr/>
      </w:pPr>
      <w:hyperlink r:id="rId4">
        <w:r>
          <w:rPr>
            <w:rStyle w:val="InternetLink"/>
            <w:rFonts w:eastAsia="Times New Roman" w:cs="Arial"/>
            <w:b/>
            <w:bCs/>
            <w:sz w:val="20"/>
            <w:szCs w:val="20"/>
            <w:lang w:val="fr-FR" w:eastAsia="zxx" w:bidi="ar-SA"/>
          </w:rPr>
          <w:t>http://www.aiguebeletteparapente.fr/marie maj/Microsoft Word - grille tarif groupe 2007.pdf</w:t>
        </w:r>
      </w:hyperlink>
    </w:p>
    <w:p>
      <w:pPr>
        <w:pStyle w:val="Normal"/>
        <w:ind w:left="1021" w:right="0" w:hanging="0"/>
        <w:rPr/>
      </w:pPr>
      <w:hyperlink r:id="rId5">
        <w:r>
          <w:rPr/>
        </w:r>
      </w:hyperlink>
    </w:p>
    <w:p>
      <w:pPr>
        <w:pStyle w:val="Normal"/>
        <w:ind w:left="1021" w:right="0" w:hanging="0"/>
        <w:rPr/>
      </w:pPr>
      <w:hyperlink r:id="rId6">
        <w:r>
          <w:rPr>
            <w:rFonts w:eastAsia="Times New Roman" w:cs="Arial"/>
            <w:color w:val="auto"/>
            <w:sz w:val="20"/>
            <w:szCs w:val="20"/>
            <w:lang w:val="fr-FR" w:eastAsia="zxx" w:bidi="ar-SA"/>
          </w:rPr>
        </w:r>
      </w:hyperlink>
    </w:p>
    <w:p>
      <w:pPr>
        <w:pStyle w:val="Normal"/>
        <w:rPr>
          <w:rFonts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  <w:t>Les personnes intéressés pour les journées découvertes sont priées de se faire connaître,afin de constituer les groupes et de définir les dates en relation avec l'école de parapente.</w:t>
      </w:r>
    </w:p>
    <w:p>
      <w:pPr>
        <w:pStyle w:val="Normal"/>
        <w:rPr/>
      </w:pPr>
      <w:r>
        <w:rPr/>
        <w:t xml:space="preserve">Contacter: </w:t>
        <w:tab/>
        <w:t>Denis DAVID SRT/BDRM 1 rue des cévennes BP 1106 73011 CHAMBERY cedex</w:t>
      </w:r>
    </w:p>
    <w:p>
      <w:pPr>
        <w:pStyle w:val="Normal"/>
        <w:rPr/>
      </w:pPr>
      <w:r>
        <w:rPr/>
        <w:tab/>
        <w:tab/>
        <w:t>poste : 04.79.71.73.22  courriel :</w:t>
      </w:r>
      <w:hyperlink r:id="rId7">
        <w:r>
          <w:rPr>
            <w:rStyle w:val="InternetLink"/>
          </w:rPr>
          <w:t>mailto:denis.david@equipement.gouv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Arial" w:hAnsi="Arial"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ascii="Arial" w:hAnsi="Arial"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iguebeletteparapente.fr/marie maj/Microsoft Word - grille tarif groupe 2007.pdf" TargetMode="External"/><Relationship Id="rId5" Type="http://schemas.openxmlformats.org/officeDocument/2006/relationships/hyperlink" Target="http://www.aiguebeletteparapente.fr/marie maj/Microsoft Word - grille tarif groupe 2007.pdf" TargetMode="External"/><Relationship Id="rId6" Type="http://schemas.openxmlformats.org/officeDocument/2006/relationships/hyperlink" Target="http://www.aiguebeletteparapente.fr/marie maj/Microsoft Word - grille tarif groupe 2007.pdf" TargetMode="External"/><Relationship Id="rId7" Type="http://schemas.openxmlformats.org/officeDocument/2006/relationships/hyperlink" Target="mailto:denis.david@equipement.gouv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chamoi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16:00Z</dcterms:created>
  <dc:creator>DDE 73</dc:creator>
  <dc:description/>
  <dc:language>en-US</dc:language>
  <cp:lastModifiedBy/>
  <cp:lastPrinted>2113-01-01T00:00:00Z</cp:lastPrinted>
  <dcterms:modified xsi:type="dcterms:W3CDTF">2006-06-29T06:23:02Z</dcterms:modified>
  <cp:revision>5</cp:revision>
  <dc:subject/>
  <dc:title> </dc:title>
</cp:coreProperties>
</file>